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Wspólnota Mieszkaniowa Nieruchomości  ul. Pachońskiego 4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31-223 Kraków ul. Henryka Pachońskiego 4A, -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dministrator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półdzielnia Mieszkaniowa „Prądnik Biały-Zachód”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1-223 Kraków ul Pachońskiego 8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ŚWIADCZENI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mię i nazwisko …………………………………………………………………………………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dres lokalu……………………………………………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dres do korespondencji………………………………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elefon……………………….. Adres e-mail………………………………………………….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świadczam, że w lokalu o podanym powyżej adresie zamieszkuje................... osób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zyjmuję do wiadomości, że niniejsze Oświadczenie stanowi podstawę do złożenia przez Spółdzielnię Mieszkaniową „Prądnik Biały-Zachód” do Urzędu Miasta Krakowa deklaracji               o wysokości opłat za gospodarowanie odpadami komunalnymi w trybie ustawy z dnia 13 września 1996 r. o utrzymaniu czystości i porządku w gminach (D.U. z 2016 r.poz.250), za którą właściciel ponosi odpowiedzialność karno-skarbową co oznacza, że udzielenie informacji niezgodnej ze stanem faktycznym może spowodować egzekucję skarbową (art. 54 i 56 ustawy z dnia 10.09.1999 r. Kodeks karno-skarbowy D.U. z 2013 r. poz. 186 z późn. zm.). Skutki egzekucji obciążają bezpośrednio składającego niniejsze Oświadczenie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 zmianach, które mają wpływ na wysokość opłat będę każdorazowo informował Spółdzielnię w terminie 7 dni od ich zaistnienia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Kraków, dnia……………</w:t>
        <w:tab/>
        <w:tab/>
        <w:tab/>
        <w:tab/>
        <w:tab/>
        <w:t>........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ab/>
        <w:tab/>
        <w:tab/>
        <w:tab/>
        <w:tab/>
        <w:tab/>
        <w:tab/>
        <w:t>Data i czytelny podpis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ab/>
        <w:tab/>
        <w:tab/>
        <w:tab/>
        <w:t>osoby posiadającej tytuł prawny 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okalu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Informacja podmiotu przetwarzającego dane osobow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tbl>
      <w:tblPr>
        <w:tblStyle w:val="Table1"/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98"/>
      </w:tblGrid>
      <w:tr>
        <w:trPr>
          <w:trHeight w:val="1170" w:hRule="atLeast"/>
        </w:trPr>
        <w:tc>
          <w:tcPr>
            <w:tcW w:w="8998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Administratorem danych jest Wspólnota Mieszkaniowa Nieruchomości ul. Pachońskiego 4A z siedzibą w Krakowie przy ul. Pachońskiego 4A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Dane osobowe podane na piśmie są przetwarzane na podstawie Ustawy z dnia 24 czerwca 1994 r. o własności lokali wyłącznie w celach związanych z zarządzaniem nieruchomościami, do czasu wygaśnięcia ewentualnych roszczeń związanych z posiadaną nieruchomością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ane udostępniane są zarządcy, którym jest Spółdzielnia Mieszkaniowa „Prądnik Biały - Zachód” z siedzibą w Krakowie, ul. Pachońskiego 8, podmiotom przetwarzającym oraz podmiotom upoważnionym na podstawie przepisów prawa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Każda osoba posiada prawo dostępu do swoich danych, ich sprostowania, ograniczenia przetwarzania, usunięcia danych, ich przeniesienia oraz wniesienia uzasadnionego sprzeciwu wobec przetwarzania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Każda osoba posiada ponadto prawo do wniesienia skargi do Prezesa Urzędu Ochrony Danych na niewłaściwe przetwarzanie jej danych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Podanie przez Panią/Pana danych osobowych jest niezbędne do celów zarządzania nieruchomością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Żądania, oświadczenia i wszelką korespondencję dotyczącą danych osobowych należy przesłać w formie pisemnej na podany adres Administratora Danych, lub pocztą elektroniczną na adres email sekretariat@smpbz.pl.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Kraków, dnia……………</w:t>
        <w:tab/>
        <w:tab/>
        <w:tab/>
        <w:tab/>
        <w:tab/>
        <w:t>........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ab/>
        <w:tab/>
        <w:tab/>
        <w:tab/>
        <w:tab/>
        <w:tab/>
        <w:tab/>
        <w:t>Data i czytelny podpis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ab/>
        <w:tab/>
        <w:tab/>
        <w:tab/>
        <w:tab/>
        <w:t>osoby posiadającej tytuł prawny do lokalu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