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Kraków, dnia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mię i nazwisko osoby uprawnionej/posiadającej tytuł prawny do lok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lokalu w SM „Prądnik Biały – Zachód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adres do koresponde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mer telefonu kontak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a Mieszkaniow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ądnik Biały – Zachód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chońskiego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223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-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i oświadczam, że wyrażam zgodę na otrzymywanie korespondencji dotyczącej lokalu nr ……zlokalizowanego w Krakowie przy ul. …………………… na podany poniżej adres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;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świadczam, że będę dokonywał odbioru korespondencji elektronicznej na podany powyżej adres e- mail i dokumenty przesyłane tą drogą będą miały moc pism skutecznie doręczonych w dacie wysłania potwierdzenia odbioru. Zobowiązuję się w terminie do 14 dni wysłać potwierdzenie odbioru. Wyrażam zgodę, aby korespondencja elektroniczna była wysyłana w formacie PDF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AK* </w:t>
        <w:tab/>
        <w:tab/>
        <w:t>NIE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yrażam zgodę na otrzymywanie zawiadomień w formie SMS na podany powyżej numer telefonu komórkowego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AK* </w:t>
        <w:tab/>
        <w:tab/>
        <w:t>NIE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em poinformowany, że Administratorem moich danych osobowych jest Spółdzielnia Mieszkaniowa „Prądnik Biały – Zachód” w Krakowie, ul. Pachońskiego 8. Dane osobowe podane na wniosku będą przetwarzane w celach związanych z obsługą korespondencji na podstawie dobrowolnej zgody. Zgodę można w każdym momencie wycofać, co będzie skutkowało brakiem możliwości elektronicznego kontaktu ze Spółdzielnią w sprawach wymagających potwierdzenia tożsamości. Pozostałe informacje o przetwarzaniu danych osobowych są zgodne z komunikatami przekazywanymi za pośrednictwem druków i dokumentów ze strony Spółdzielni oraz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smpbz.pl/przetwarzanie-danych-osobowych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czytelny podpis osoby uprawni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iepotrzebne skreślić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UWAGA; </w:t>
      </w:r>
      <w:r>
        <w:rPr>
          <w:rFonts w:cs="Times New Roman" w:ascii="Times New Roman" w:hAnsi="Times New Roman"/>
        </w:rPr>
        <w:t>Ze względu na konieczność weryfikacji danych, osoba składa powyższe oświadczenie osobiście w siedzibie Spółdzielni lub oświadczenie wymaga notarialnego potwierdzenia i oryginał przesyłany jest do Spółdzielni. Kolejne zmiany niniejszego oświadczenia będą mogły być dokonywane korespondencją elektron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pbz.pl/przetwarzanie-danych-osobowy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7:00Z</dcterms:created>
  <dc:creator>sm-prez</dc:creator>
  <dc:description/>
  <cp:keywords/>
  <dc:language>en-US</dc:language>
  <cp:lastModifiedBy>Monika Achtelik-Kołodziejczyk</cp:lastModifiedBy>
  <cp:lastPrinted>2021-02-18T07:11:00Z</cp:lastPrinted>
  <dcterms:modified xsi:type="dcterms:W3CDTF">2024-06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